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Regulaminu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u w:val="single"/>
        </w:rPr>
      </w:pPr>
      <w:r>
        <w:rPr/>
        <w:t xml:space="preserve">Wniosek o przyznanie tytułu </w:t>
      </w:r>
      <w:r>
        <w:rPr>
          <w:u w:val="single"/>
        </w:rPr>
        <w:t>„WOLONTARIUSZ ROKU 2024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egenda"/>
        <w:keepNext w:val="true"/>
        <w:rPr/>
      </w:pP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Dane zgłaszającego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/ Nazwa instytucji/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edziba lub adres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</w:tc>
      </w:tr>
      <w:tr>
        <w:trPr>
          <w:trHeight w:val="7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:</w:t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Zgłaszam wolontariusza w danym obszarze (zaznaczyć tylko jeden obszar znakiem „X”): 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w zakresie kultury i sztuki oraz działalności patriotycznej i dziedzictwa narodowego,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na rzecz osób w wieku emerytalnym, w tym osób niepełnosprawnych,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społeczna i ochrona zdrowia,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sz w:val="24"/>
          <w:szCs w:val="24"/>
        </w:rPr>
        <w:t>ekologii i ochrony zwierząt oraz ochrony dziedzictwa przyrodniczego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/>
      </w:pPr>
      <w:r>
        <w:rPr>
          <w:rFonts w:eastAsia="Times New Roman" w:cs="Calibri"/>
          <w:bCs/>
          <w:sz w:val="24"/>
          <w:szCs w:val="24"/>
          <w:lang w:eastAsia="pl-PL"/>
        </w:rPr>
        <w:t>porządek i bezpieczeństwo publiczne.</w:t>
      </w:r>
    </w:p>
    <w:p>
      <w:pPr>
        <w:pStyle w:val="Heading2"/>
        <w:rPr>
          <w:rFonts w:eastAsia="Times New Roman" w:cs="Calibri"/>
          <w:bCs w:val="false"/>
          <w:sz w:val="24"/>
          <w:szCs w:val="24"/>
          <w:lang w:eastAsia="pl-PL"/>
        </w:rPr>
      </w:pPr>
      <w:r>
        <w:rPr>
          <w:rFonts w:eastAsia="Times New Roman" w:cs="Calibri"/>
          <w:bCs w:val="false"/>
          <w:sz w:val="24"/>
          <w:szCs w:val="24"/>
          <w:lang w:eastAsia="pl-PL"/>
        </w:rPr>
      </w:r>
    </w:p>
    <w:p>
      <w:pPr>
        <w:pStyle w:val="Legenda"/>
        <w:keepNext w:val="true"/>
        <w:rPr/>
      </w:pP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Dane zgłaszającego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:</w:t>
            </w:r>
          </w:p>
        </w:tc>
      </w:tr>
    </w:tbl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ótka charakterystyka wolontariusza (np. : od kiedy angażuje się w działalność wolontariacką, czym zajmuje się na co dzień, </w:t>
      </w:r>
      <w:r>
        <w:rPr>
          <w:sz w:val="24"/>
          <w:szCs w:val="24"/>
        </w:rPr>
        <w:t>jakie posiada szczególne cechy pomagające w działalności wolontariackiej i relacjach z innymi, czy w swojej działalności kieruje się jakimś mottem, przesłaniem, co w wolontariuszu najbardziej ceni podmiot zgłaszający).</w:t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 działań kandydata na rzecz osób lub tomaszowskiego środowiska w okresie 01.11.2023 r. -15.10.2024 r. 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.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.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.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/>
      </w:pPr>
      <w:r>
        <w:rPr/>
        <w:t>Oświadczenie:</w:t>
      </w:r>
    </w:p>
    <w:p>
      <w:pPr>
        <w:pStyle w:val="Normal"/>
        <w:spacing w:lineRule="auto" w:line="240" w:before="0" w:after="0"/>
        <w:ind w:left="4955" w:hanging="4598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284" w:hanging="284"/>
        <w:rPr/>
      </w:pPr>
      <w:r>
        <w:rPr>
          <w:rFonts w:cs="Calibri"/>
          <w:i/>
          <w:spacing w:val="-4"/>
        </w:rPr>
        <w:t>Oświadczam, że wyrażam zgodę na udostępnienie danych osobowych i wizerunku w ramach konkursu „Wolontariusza Roku 2024”, z</w:t>
      </w:r>
      <w:r>
        <w:rPr>
          <w:rFonts w:cs="Calibri"/>
          <w:i/>
        </w:rPr>
        <w:t>godnie z art.6 ust. 1 lit. a Rozporządzenia Parlamentu Europejskiego i Rady (UE) 2016/679 z dnia 27 kwietnia 2016r. w sprawie ochrony osób fizycznych w związku z przetwarzaniem danych osobowych i w sprawie swobodnego przepływu takich danych oraz uchylenia dyrektywy 95/46/WE (ogólne rozporządzenie o ochronie danych), wyrażam zgodę na przetwarzanie moich danych osobowych przez Gminę Miasto Tomaszów Mazowiecki reprezentowaną przez Prezydenta Miasta Tomaszowa Mazowieckiego z siedzibą w Tomaszowie Mazowieckim, ul. POW 10/16, 97-200 Tomaszów Mazowiecki.</w:t>
      </w:r>
    </w:p>
    <w:p>
      <w:pPr>
        <w:pStyle w:val="Default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-am się z klauzulą informacyjną o przetwarzaniu danych osobowych.</w:t>
      </w:r>
    </w:p>
    <w:p>
      <w:pPr>
        <w:pStyle w:val="Normal"/>
        <w:spacing w:lineRule="auto" w:line="240" w:before="0" w:after="0"/>
        <w:ind w:left="4956" w:hanging="459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ab/>
        <w:tab/>
        <w:tab/>
        <w:t xml:space="preserve">         …………………………………………….…………………..….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(miejscowość, data)     </w:t>
        <w:tab/>
        <w:t xml:space="preserve">                                        czytelny(-e) podpis osoby/osób zgłaszającej/ych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keepNext w:val="true"/>
        <w:rPr/>
      </w:pP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Oświadczenie wolontariusza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3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zapoznałam/łem się i akceptuję regulamin konkursu oraz wyrażam zgodę na udział w konkursie „WOLONTARIUSZ ROKU 2024”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olontariusza (rodzica/opiekuna prawnego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art. 6 ust. 1 lit a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s. 1, z późn. zm.) wyrażam zgodę na przetwarzanie wizerun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olontariusza (rodzica/opiekuna prawnego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7:00Z</dcterms:created>
  <dc:creator>UMTM</dc:creator>
  <dc:description/>
  <cp:keywords/>
  <dc:language>en-US</dc:language>
  <cp:lastModifiedBy>Łukasz ŁM. Michalczyk</cp:lastModifiedBy>
  <cp:lastPrinted>2024-10-15T09:28:00Z</cp:lastPrinted>
  <dcterms:modified xsi:type="dcterms:W3CDTF">2024-10-28T08:22:00Z</dcterms:modified>
  <cp:revision>13</cp:revision>
  <dc:subject/>
  <dc:title/>
</cp:coreProperties>
</file>